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спублика Марий Эл                                               Марий Эл Республик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министрация                                                    «Кужмара ял  кундем»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го образования                        муниципальный образованийын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Кужмарское сельское поселение»                 администрацийжын - Кужмара ял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жмарская сельск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министрац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ундем  администрацийын                     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0" w:color="000000"/>
        </w:pBdr>
        <w:spacing w:lineRule="atLeast" w:line="240" w:before="0" w:after="0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vertAlign w:val="superscript"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/>
          <w:lang w:val="en-US" w:eastAsia="ru-RU"/>
        </w:rPr>
        <w:t xml:space="preserve">ПОСТАНОВЛЕНИЕ                                                            ПУНЧАЛЖЕ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 xml:space="preserve">                                                  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425073, село Кужмара, ул. Центральная, д.3                                        425073, Кужмара села, Рудо урем, 3                                           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тел. (83645) 6-31-88, факс (83645) 6-31-43                                      тел. (83645) 6-31-88, факс (83645) 6-31-43</w:t>
      </w:r>
      <w:r>
        <w:rPr>
          <w:rFonts w:eastAsia="Times New Roman" w:cs="Times New Roman" w:ascii="Times New Roman" w:hAnsi="Times New Roman"/>
          <w:b/>
          <w:sz w:val="20"/>
          <w:szCs w:val="24"/>
          <w:vertAlign w:val="superscript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4"/>
          <w:vertAlign w:val="superscript"/>
          <w:lang w:eastAsia="ru-RU"/>
        </w:rPr>
        <w:t xml:space="preserve">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05 марта  2018  года   № 19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обслуживании избирателей  и членов участков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збирательных комиссий при проведении выбор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зидента Российской Федерации 18 марта 2018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территории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ужма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целью содействия  в организации и проведении выборов Президента Российской Федерации 18 марта 2018 года, руководствуясь п. 5.1  Положения об Администрации муниципального образования «Кужмарское сельское поселение»,  Администрация муниципального образования  «Кужма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 О С Т А Н О В Л Я Е Т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 Рекомендовать руководителям предприятий торговли и индивидуальным предпринимателям установить режим работы в день выбор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зидента Российской Федерации 18 марта 2018 года с 08:00 до 18:00; включить в ассортимент товаров выпечку, кондитерские изделия, безалкогольные напитки, осуществить выездную торговлю на избирательных участках с соблюдением действующего законодательства, согласно приложения.</w:t>
      </w:r>
    </w:p>
    <w:p>
      <w:pPr>
        <w:pStyle w:val="Normal"/>
        <w:tabs>
          <w:tab w:val="clear" w:pos="708"/>
          <w:tab w:val="left" w:pos="21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Настоящее постановление вступает в силу после его подписания и подлежит обнародованию. 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8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дминистрации                                 </w:t>
        <w:tab/>
        <w:tab/>
        <w:tab/>
        <w:t xml:space="preserve">                   В.Н.Василь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О «Кужмарское сельское поселени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 05 марта 2018 года  № 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бирательных участков  и торгующих пред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осуществления   выездной торговли 18.03.2018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3402"/>
        <w:gridCol w:w="35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и наименование У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, местонахождение УИ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 предприятия  Ф.И.О. руководителя или индивидуального пред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5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ужмарск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. Кужма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л. Коммунаров, д.5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ОУ «Кужмарская СОШ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О «Удач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тачкина Н.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ханизато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. Кужма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л. Центральная, д.5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(МБУК «Кужмарский ЦДиК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О «Гон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лова Н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ктуж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. Нуктуж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Нуктуж, д.2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(Нуктужский СДК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О «Удач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тачкина Н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1 Поянсолин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. Поянсол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Школьная, д.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(МОУ «Поянсолинская школа-сад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О «Удач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тачкина Н.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5:30:00Z</dcterms:created>
  <dc:creator>Пользователь Windows</dc:creator>
  <dc:description/>
  <cp:keywords/>
  <dc:language>en-US</dc:language>
  <cp:lastModifiedBy>User</cp:lastModifiedBy>
  <dcterms:modified xsi:type="dcterms:W3CDTF">2018-03-16T05:30:00Z</dcterms:modified>
  <cp:revision>2</cp:revision>
  <dc:subject/>
  <dc:title/>
</cp:coreProperties>
</file>